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Бабинская, П.К. Практический курс методики преподавания иностранных языков: английский, немецкий, французский: учеб. пособие / П.К. Бабинская, Т.П. Леонтьева, И.М. Андреасян, А.Ф. Будько, И.В. Чепик. – Минск: ТетраСистемс, 2005. – 288 с.</w:t>
      </w:r>
    </w:p>
    <w:p>
      <w:pPr>
        <w:pStyle w:val="Normal"/>
        <w:jc w:val="both"/>
        <w:rPr/>
      </w:pPr>
      <w:r>
        <w:rPr>
          <w:sz w:val="28"/>
          <w:szCs w:val="28"/>
        </w:rPr>
        <w:t>2  Беляев, Б.В. Очерки по психологии обучения иностранным языкам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В. Беляев. – М.: Просвещение, 1965. – 227 с.</w:t>
      </w:r>
    </w:p>
    <w:p>
      <w:pPr>
        <w:pStyle w:val="Normal"/>
        <w:jc w:val="both"/>
        <w:rPr/>
      </w:pPr>
      <w:r>
        <w:rPr>
          <w:sz w:val="28"/>
          <w:szCs w:val="28"/>
        </w:rPr>
        <w:t>3 Вопросы контроля обученности учащихся иностранному языку: метод. пособие / под ред. А.А. Миролюбова. – Обнинск: Титул, 1999. – 112 с.</w:t>
      </w:r>
    </w:p>
    <w:p>
      <w:pPr>
        <w:pStyle w:val="Normal"/>
        <w:jc w:val="both"/>
        <w:rPr/>
      </w:pPr>
      <w:r>
        <w:rPr>
          <w:sz w:val="28"/>
          <w:szCs w:val="28"/>
        </w:rPr>
        <w:t>4 Гальскова, Н.Д. Современная методика обучения иностранным языкам: пособие для учителя / Н.Д. Гальскова. – М.: АРКТИ, 2000. – 165с.</w:t>
      </w:r>
    </w:p>
    <w:p>
      <w:pPr>
        <w:pStyle w:val="Normal"/>
        <w:jc w:val="both"/>
        <w:rPr/>
      </w:pPr>
      <w:r>
        <w:rPr>
          <w:sz w:val="28"/>
          <w:szCs w:val="28"/>
        </w:rPr>
        <w:t>5 Гальскова, Н.Д. Теория обучения иностранным языкам: Лингводидактика и методика: учеб. пособие для студентов лингв. ун-тов и фак. ин. яз. высших пед. учеб. заведений / Н.Д. Гальскова, Н.И. Гез. – М.: Издат. Центр «Академия», 2004. – 336 с.</w:t>
      </w:r>
    </w:p>
    <w:p>
      <w:pPr>
        <w:pStyle w:val="Normal"/>
        <w:jc w:val="both"/>
        <w:rPr/>
      </w:pPr>
      <w:r>
        <w:rPr>
          <w:sz w:val="28"/>
          <w:szCs w:val="28"/>
        </w:rPr>
        <w:t>6 Зимняя, И.А. Психология обучения неродному языку / И.А. Зимняя. –  М.: Рус. яз., 1989. – 219с.</w:t>
      </w:r>
    </w:p>
    <w:p>
      <w:pPr>
        <w:pStyle w:val="Normal"/>
        <w:jc w:val="both"/>
        <w:rPr/>
      </w:pPr>
      <w:r>
        <w:rPr>
          <w:sz w:val="28"/>
          <w:szCs w:val="28"/>
        </w:rPr>
        <w:t>7 Кабинет иностранного языка в средней школе. – М.: Просвещение, 1986. – 175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Китайгородская, Г.А. Методические основы интенсивного обучения иностранным языкам / Г.А. Китайгородская. – М.: Высш. шк., 1986. – 101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ычникова, З.И. Психологические особенности обучения чтению на иностранном языке / З.И. Клычникова. – М.: Просвещение, 1973. – 223 с.</w:t>
      </w:r>
    </w:p>
    <w:p>
      <w:pPr>
        <w:pStyle w:val="Normal"/>
        <w:jc w:val="both"/>
        <w:rPr/>
      </w:pPr>
      <w:r>
        <w:rPr>
          <w:sz w:val="28"/>
          <w:szCs w:val="28"/>
        </w:rPr>
        <w:t>10  Колкер, Я.М. Практическая методика обучения иностранному языку: учебное пособие / Я.М. Колкер, Е.С. Устинова, Т.М. Еналиева. – М.: Издательский центр «Академия», 2000. – 264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Контроль в обучении иностранным языкам / Под ред. Е.И. Пасс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С. Кузнецовой. Серия «Методика обучения иностранным языкам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. – Воронеж: НОУ «Интерлингва», 2002. – 40 с.</w:t>
      </w:r>
    </w:p>
    <w:p>
      <w:pPr>
        <w:pStyle w:val="Normal"/>
        <w:jc w:val="both"/>
        <w:rPr/>
      </w:pPr>
      <w:r>
        <w:rPr>
          <w:sz w:val="28"/>
          <w:szCs w:val="28"/>
        </w:rPr>
        <w:t>12 Ладо, Р. Обучение иностранному языку / Р. Ладо // Методика преподавания иностранных языков за рубежом. – М.: Просвещение, 1967. – С. 52 – 85.</w:t>
      </w:r>
    </w:p>
    <w:p>
      <w:pPr>
        <w:pStyle w:val="Normal"/>
        <w:jc w:val="both"/>
        <w:rPr/>
      </w:pPr>
      <w:r>
        <w:rPr>
          <w:sz w:val="28"/>
          <w:szCs w:val="28"/>
        </w:rPr>
        <w:t>13 Маслыко, Е.А. Настольная книга преподавателя иностранного языка / Е.А. Маслыко, П.К. Бабинская, А.Ф. Будько, С.И. Петрова. – Мн.: Выш. школа, 1999. – 522 с.</w:t>
      </w:r>
    </w:p>
    <w:p>
      <w:pPr>
        <w:pStyle w:val="Normal"/>
        <w:jc w:val="both"/>
        <w:rPr/>
      </w:pPr>
      <w:r>
        <w:rPr>
          <w:sz w:val="28"/>
          <w:szCs w:val="28"/>
        </w:rPr>
        <w:t>14 Миролюбов, А.А. История отечественной методики обучения иностранным языкам / А.А. Миролюбов. – М.: СТУПЕНИ; ИНФРА-М, 2002. – 420 с.</w:t>
      </w:r>
    </w:p>
    <w:p>
      <w:pPr>
        <w:pStyle w:val="Normal"/>
        <w:jc w:val="both"/>
        <w:rPr/>
      </w:pPr>
      <w:r>
        <w:rPr>
          <w:sz w:val="28"/>
          <w:szCs w:val="28"/>
        </w:rPr>
        <w:t>15 Новые педагогические и информационные технологии в системе образования: учебное пособие для студентов пед. вузов и системы повышения квалификации пед. кадров/ Е.С. Полат, М.Ю. Бухаркина, М.В. Моисеева, А.Е. Петров; под ред. Е.С. Полат. – М.: Издательский центр «Академия», 2000. – 272с.</w:t>
      </w:r>
    </w:p>
    <w:p>
      <w:pPr>
        <w:pStyle w:val="Normal"/>
        <w:jc w:val="both"/>
        <w:rPr/>
      </w:pPr>
      <w:r>
        <w:rPr>
          <w:sz w:val="28"/>
          <w:szCs w:val="28"/>
        </w:rPr>
        <w:t>16 Общая методика обучения иностранным языкам. Хрестоматия / Сост. А.А. Леонтьев. – М.: Русский язык, 1991. – 360 с.</w:t>
      </w:r>
    </w:p>
    <w:p>
      <w:pPr>
        <w:pStyle w:val="Normal"/>
        <w:jc w:val="both"/>
        <w:rPr/>
      </w:pPr>
      <w:r>
        <w:rPr>
          <w:sz w:val="28"/>
          <w:szCs w:val="28"/>
        </w:rPr>
        <w:t>17 Основные направления в методике преподавания иностранных языков в XIX-XX вв./ Под ред. И.В. Рахманова. – М.: Педагогика, 1972. – 320 с.</w:t>
      </w:r>
    </w:p>
    <w:p>
      <w:pPr>
        <w:pStyle w:val="Normal"/>
        <w:jc w:val="both"/>
        <w:rPr/>
      </w:pPr>
      <w:r>
        <w:rPr>
          <w:sz w:val="28"/>
          <w:szCs w:val="28"/>
        </w:rPr>
        <w:t>18 Пальмер, Г. Устный метод обучения иностранным языкам / Г. Пальмер. – М.: Учпедгиз, 1961. – 161 с.</w:t>
      </w:r>
    </w:p>
    <w:p>
      <w:pPr>
        <w:pStyle w:val="Normal"/>
        <w:jc w:val="both"/>
        <w:rPr/>
      </w:pPr>
      <w:r>
        <w:rPr>
          <w:sz w:val="28"/>
          <w:szCs w:val="28"/>
        </w:rPr>
        <w:t>19 Пассов, Е.И. Коммуникативное иноязычное образование: готовим к диалогу культур: пособие для учителей учреждений, обеспечивающих получение общего среднего образования / Е.И. Пассов. – Мн.: Лексис, 2003. – 182с.</w:t>
      </w:r>
    </w:p>
    <w:p>
      <w:pPr>
        <w:pStyle w:val="Normal"/>
        <w:jc w:val="both"/>
        <w:rPr/>
      </w:pPr>
      <w:r>
        <w:rPr>
          <w:sz w:val="28"/>
          <w:szCs w:val="28"/>
        </w:rPr>
        <w:t>20 Пассов, Е.И. Основы коммуникативной методики обучения иноязычному общению / Е.И. Пассов. – М.: Русский язык, 1989. – 198 с.</w:t>
      </w:r>
    </w:p>
    <w:p>
      <w:pPr>
        <w:pStyle w:val="Normal"/>
        <w:jc w:val="both"/>
        <w:rPr/>
      </w:pPr>
      <w:r>
        <w:rPr>
          <w:sz w:val="28"/>
          <w:szCs w:val="28"/>
        </w:rPr>
        <w:t>21 Рахманов, И.В. Обучение устной речи на иностранном языке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 Рахманов.– М.: Высш. школа, 1980. – 120 с.</w:t>
      </w:r>
    </w:p>
    <w:p>
      <w:pPr>
        <w:pStyle w:val="Normal"/>
        <w:jc w:val="both"/>
        <w:rPr/>
      </w:pPr>
      <w:r>
        <w:rPr>
          <w:sz w:val="28"/>
          <w:szCs w:val="28"/>
        </w:rPr>
        <w:t>22 Рогова, Г.В. Методика обучения иностранным языкам в средней школе / Г.В. Рогова, Ф.М. Рабинович, Т.Е. Сахарова. – М.: Просвещение, 1991. – 287 с.</w:t>
      </w:r>
    </w:p>
    <w:p>
      <w:pPr>
        <w:pStyle w:val="Normal"/>
        <w:jc w:val="both"/>
        <w:rPr/>
      </w:pPr>
      <w:r>
        <w:rPr>
          <w:sz w:val="28"/>
          <w:szCs w:val="28"/>
        </w:rPr>
        <w:t>23 Сафонова, В.В. Проблемные задания на уроках английского языка в общеобразовательной школе / В.В. Сафонова. – М.: Еврошкола, 2001. – 271 с.</w:t>
      </w:r>
    </w:p>
    <w:p>
      <w:pPr>
        <w:pStyle w:val="Normal"/>
        <w:jc w:val="both"/>
        <w:rPr/>
      </w:pPr>
      <w:r>
        <w:rPr>
          <w:sz w:val="28"/>
          <w:szCs w:val="28"/>
        </w:rPr>
        <w:t>24 Соловова, Е.Н. Методика обучения иностранным языкам: базовый курс лекций / Е.Н. Соловова. – М.: Просвещение, 2002. – 239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 Урок иностранного языка: учебное пособие / Под ред. Е.И. Пасс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С. Кузнецовой. Серия «Методика обучения иностранным языкам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. – Воронеж: НОУ «Интерлингва», 2002. – 40 с.</w:t>
      </w:r>
    </w:p>
    <w:p>
      <w:pPr>
        <w:pStyle w:val="Normal"/>
        <w:jc w:val="both"/>
        <w:rPr/>
      </w:pPr>
      <w:r>
        <w:rPr>
          <w:sz w:val="28"/>
          <w:szCs w:val="28"/>
        </w:rPr>
        <w:t>26 Уэст, М. Обучение английскому языку в трудных условиях / М. Уэст. –М.: Просвещение, 1966. – 116 с.</w:t>
      </w:r>
    </w:p>
    <w:p>
      <w:pPr>
        <w:pStyle w:val="Normal"/>
        <w:jc w:val="both"/>
        <w:rPr/>
      </w:pPr>
      <w:r>
        <w:rPr>
          <w:sz w:val="28"/>
          <w:szCs w:val="28"/>
        </w:rPr>
        <w:t>27 Фоломкина, С.К. Обучение чтению на иностранном языке в неязыковом вузе / С.К. Фоломкина. – М.: Высшая школа, 1987. – 207 с.</w:t>
      </w:r>
    </w:p>
    <w:p>
      <w:pPr>
        <w:pStyle w:val="Normal"/>
        <w:jc w:val="both"/>
        <w:rPr/>
      </w:pPr>
      <w:r>
        <w:rPr>
          <w:sz w:val="28"/>
          <w:szCs w:val="28"/>
        </w:rPr>
        <w:t>28 Формирование грамматических навыков: учебное пособие / Под ред. Е.И. Пассова, Е.С. Кузнецовой. Серия «Методика обучения иностранным языкам», № 9. – Воронеж: НОУ «Интерлингва», 2002. – Ч.2. – 40 с.</w:t>
      </w:r>
    </w:p>
    <w:p>
      <w:pPr>
        <w:pStyle w:val="Normal"/>
        <w:jc w:val="both"/>
        <w:rPr/>
      </w:pPr>
      <w:r>
        <w:rPr>
          <w:sz w:val="28"/>
          <w:szCs w:val="28"/>
        </w:rPr>
        <w:t>29 Фриз, Ч. Преподавание и изучение английского языка как иностранного / Ч. Фриз // Методика обучения иностранным языкам за рубежом. – М.: Педагогика, 1967. – С. 33 –52.</w:t>
      </w:r>
    </w:p>
    <w:p>
      <w:pPr>
        <w:pStyle w:val="Normal"/>
        <w:jc w:val="both"/>
        <w:rPr/>
      </w:pPr>
      <w:r>
        <w:rPr>
          <w:sz w:val="28"/>
          <w:szCs w:val="28"/>
        </w:rPr>
        <w:t>30 Хведченя, Л.В. Содержание иноязычного образования: история и современность / Л.В. Хведченя. – Мн.: БГУ, 2002. – 276 с.</w:t>
      </w:r>
    </w:p>
    <w:p>
      <w:pPr>
        <w:pStyle w:val="Normal"/>
        <w:jc w:val="both"/>
        <w:rPr/>
      </w:pPr>
      <w:r>
        <w:rPr>
          <w:sz w:val="28"/>
          <w:szCs w:val="28"/>
        </w:rPr>
        <w:t>31 Шатилов, С.Ф. Методика обучения немецкому языку в средней школе / С.Ф. Шатилов. – Л.: Просвещение, 1986. – 223 с.</w:t>
      </w:r>
    </w:p>
    <w:p>
      <w:pPr>
        <w:pStyle w:val="Normal"/>
        <w:jc w:val="both"/>
        <w:rPr/>
      </w:pPr>
      <w:r>
        <w:rPr>
          <w:sz w:val="28"/>
          <w:szCs w:val="28"/>
        </w:rPr>
        <w:t>32 Щерба, Л.В. Преподавание иностранных языков в школе: Общие вопросы методики: учеб. пособие для студентов филол. фак-тов / Л.В. Щерба. – М.: СПб.: Филологич. фак-т СПбГУ; М.: Изд. Центр «Академия», 2002. – 160 с.</w:t>
      </w:r>
    </w:p>
    <w:p>
      <w:pPr>
        <w:pStyle w:val="Normal"/>
        <w:jc w:val="both"/>
        <w:rPr/>
      </w:pPr>
      <w:r>
        <w:rPr>
          <w:sz w:val="28"/>
          <w:szCs w:val="28"/>
        </w:rPr>
        <w:t>33 Щукин, А.Н. Обучение иностранным языкам: Теория и практика: учебное пособие для преподавателей и студентов / А.Н. Щукин. – М.: Филоматис, 2004. – 416 с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 Алексеева, Г.Г. О некоторых приемах обучения диалогической речи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Г. Алексеева //  Иностранные языки в школе. – 2001. – № 3. – С. 51 – 54.</w:t>
      </w:r>
    </w:p>
    <w:p>
      <w:pPr>
        <w:pStyle w:val="Normal"/>
        <w:jc w:val="both"/>
        <w:rPr/>
      </w:pPr>
      <w:r>
        <w:rPr>
          <w:sz w:val="28"/>
          <w:szCs w:val="28"/>
        </w:rPr>
        <w:t>35 Андреасян, И.М. Инновационные технологии овладения иноязычным общением / И.М. Андреасян // Замежныя мовы ў Рэспубліцы Беларусь. – 2006. – № 2. – С. 18 – 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6 Аппатова, Р.С. Проблемы обучения полилогу на уроке иностранного языка / Р.С. Аппатова // Иностранные языки в школе. – 1989. – № 5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23 – 26.</w:t>
      </w:r>
    </w:p>
    <w:p>
      <w:pPr>
        <w:pStyle w:val="Normal"/>
        <w:jc w:val="both"/>
        <w:rPr/>
      </w:pPr>
      <w:r>
        <w:rPr>
          <w:sz w:val="28"/>
          <w:szCs w:val="28"/>
        </w:rPr>
        <w:t>37 Ариян, М.А. Повышение самостоятельности учебного труда школьников при обучении иностранным языкам / М.А. Ариян // Иностранные языки в школе. – 1999. – № 6. – С. 17 – 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8 Бабинская, П.К. Коммуникативно-когнитивный подход к овладению иностранным языком как средством межкультурной коммуникации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К. Бабинская, А.А. Мирский // Замежныя мовы ў Рэспубліцы Беларусь. – 2001. – № 1. – С. 4 – 6.</w:t>
      </w:r>
    </w:p>
    <w:p>
      <w:pPr>
        <w:pStyle w:val="Normal"/>
        <w:jc w:val="both"/>
        <w:rPr/>
      </w:pPr>
      <w:r>
        <w:rPr>
          <w:sz w:val="28"/>
          <w:szCs w:val="28"/>
        </w:rPr>
        <w:t>39 Барменкова, О.И. Видеозанятия в системе обучения иностранной речи / О.И. Барменкова // Иностранные языки в школе. – 1999. – № 3. – С. 20 – 25.</w:t>
      </w:r>
    </w:p>
    <w:p>
      <w:pPr>
        <w:pStyle w:val="Normal"/>
        <w:jc w:val="both"/>
        <w:rPr/>
      </w:pPr>
      <w:r>
        <w:rPr>
          <w:sz w:val="28"/>
          <w:szCs w:val="28"/>
        </w:rPr>
        <w:t>40 Бендецкая, М.Е. Учебные дебаты как способ моделирования общения для обучения иноязычной убеждающей речи / М.Е. Бендецкая // Вестник МГЛУ. Серия 2. Педагогика. Психология. Методика обучения иностранным языкам. – 2006. – №1 (9). – С. 92 – 101.</w:t>
      </w:r>
    </w:p>
    <w:p>
      <w:pPr>
        <w:pStyle w:val="Normal"/>
        <w:jc w:val="both"/>
        <w:rPr/>
      </w:pPr>
      <w:r>
        <w:rPr>
          <w:sz w:val="28"/>
          <w:szCs w:val="28"/>
        </w:rPr>
        <w:t>41 Береговская, Э.М. Путь к чтению без принуждения / Э.М. Береговская // Иностранные языки в школе. – 1997. – № 1. – С. 45 – 49.</w:t>
      </w:r>
    </w:p>
    <w:p>
      <w:pPr>
        <w:pStyle w:val="Normal"/>
        <w:jc w:val="both"/>
        <w:rPr/>
      </w:pPr>
      <w:r>
        <w:rPr>
          <w:sz w:val="28"/>
          <w:szCs w:val="28"/>
        </w:rPr>
        <w:t>42 Бим, И.Л. К проблеме оценивания современного учебника иностранного языка // И.Л. Бим, О.В. Афанасьева, О.А. Радченко // Иностранные языки в школе. – 1999. – № 6. – С. 13 – 1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3 Бим, И.Л. Личностно-ориентированный подход – основная стратегия обновления школы / И.Л. Бим // Иностранные языки в школе. – 2002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– С. 3 –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4 Брейгина, М.Е. О самоконтроле в обучении иностранному языку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Е. Брейгина // Иностранные языки в школе. – 2000. – № 1. – С. 23 – 28. – № 2. – С. 10 – 14.</w:t>
      </w:r>
    </w:p>
    <w:p>
      <w:pPr>
        <w:pStyle w:val="Normal"/>
        <w:jc w:val="both"/>
        <w:rPr/>
      </w:pPr>
      <w:r>
        <w:rPr>
          <w:sz w:val="28"/>
          <w:szCs w:val="28"/>
        </w:rPr>
        <w:t>45 Бухаркина, М.Ю. Мультимедийный учебник: что это? / М.Ю. Бухаркина // Иностранные языки в школе. – 2001. – № 4. – С. 29 – 33.</w:t>
      </w:r>
    </w:p>
    <w:p>
      <w:pPr>
        <w:pStyle w:val="Normal"/>
        <w:jc w:val="both"/>
        <w:rPr/>
      </w:pPr>
      <w:r>
        <w:rPr>
          <w:sz w:val="28"/>
          <w:szCs w:val="28"/>
        </w:rPr>
        <w:t>46 Вайсбурд, М.Л. Обучение пониманию иноязычного текста при чтении как поисковой деятельности / М.Л. Вайсбурд, С.А. Блохина // Иностранные языки в школе. – 1997. – № 1. – С. 19 – 24; № 2. – С. 33 – 38.</w:t>
      </w:r>
    </w:p>
    <w:p>
      <w:pPr>
        <w:pStyle w:val="Normal"/>
        <w:jc w:val="both"/>
        <w:rPr/>
      </w:pPr>
      <w:r>
        <w:rPr>
          <w:sz w:val="28"/>
          <w:szCs w:val="28"/>
        </w:rPr>
        <w:t>47 Вайсбурд, М.Л. Телепередача как опора для организации ролевой игры на уроках иностранного языка / М.Л. Вайсбурд, Л.Н. Пустосмехова // Иностранные языки в школе. – 2002. – № 6. – С. 3 –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8 Веренинова, Ж.Б. Обучение английскому произношению с опорой на специфику фонетических баз изучаемого и родного языков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Б. Веренинова // Иностранные языки в школе. – 1994. – № 5. – С. 10 – 16.</w:t>
      </w:r>
    </w:p>
    <w:p>
      <w:pPr>
        <w:pStyle w:val="Normal"/>
        <w:jc w:val="both"/>
        <w:rPr/>
      </w:pPr>
      <w:r>
        <w:rPr>
          <w:sz w:val="28"/>
          <w:szCs w:val="28"/>
        </w:rPr>
        <w:t>49 Верисокин, Ю.И. Видеофильм как средство повышения мотивации школьников при обучении иностранному языку / Ю.И. Верисокин // Иностранные языки в школе. – 2003. – № 5. – С. 31 – 34.</w:t>
      </w:r>
    </w:p>
    <w:p>
      <w:pPr>
        <w:pStyle w:val="Normal"/>
        <w:jc w:val="both"/>
        <w:rPr/>
      </w:pPr>
      <w:r>
        <w:rPr>
          <w:sz w:val="28"/>
          <w:szCs w:val="28"/>
        </w:rPr>
        <w:t>50 Витлин, Ж.Л. Эволюция методов обучения иностранным языкам в XX веке / Ж.Л. Витлин // Иностранные языки в школе. – 2001. – № 2. – С. 23 – 29, 61.</w:t>
      </w:r>
    </w:p>
    <w:p>
      <w:pPr>
        <w:pStyle w:val="Normal"/>
        <w:jc w:val="both"/>
        <w:rPr/>
      </w:pPr>
      <w:r>
        <w:rPr>
          <w:sz w:val="28"/>
          <w:szCs w:val="28"/>
        </w:rPr>
        <w:t>51 Гальскова, Н.Д. Языковой портфель как инструмент оценки и самооценки учащихся в области изучения иностранных языков / Н.Д. Гальскова // Иностранные языки в школе. – 2000. – № 5. – С. 6 – 11.</w:t>
      </w:r>
    </w:p>
    <w:p>
      <w:pPr>
        <w:pStyle w:val="Normal"/>
        <w:jc w:val="both"/>
        <w:rPr/>
      </w:pPr>
      <w:r>
        <w:rPr>
          <w:sz w:val="28"/>
          <w:szCs w:val="28"/>
        </w:rPr>
        <w:t>52 Елухина, Н.В. Обучение аудированию в русле коммуникативно-ориентированной методики / Н.В. Елухина // Иностранные языки в школе. – 1989. – № 2. – С. 28 – 36.</w:t>
      </w:r>
    </w:p>
    <w:p>
      <w:pPr>
        <w:pStyle w:val="Normal"/>
        <w:jc w:val="both"/>
        <w:rPr/>
      </w:pPr>
      <w:r>
        <w:rPr>
          <w:sz w:val="28"/>
          <w:szCs w:val="28"/>
        </w:rPr>
        <w:t>53 Ильина, Л.Е. Новый взгляд на систему оценок и рейтинговый учет знаний / Л.Е. Ильина // Иностранные языки в школе. – 2006. – № 6. – С. 44 – 48.</w:t>
      </w:r>
    </w:p>
    <w:p>
      <w:pPr>
        <w:pStyle w:val="Normal"/>
        <w:jc w:val="both"/>
        <w:rPr/>
      </w:pPr>
      <w:r>
        <w:rPr>
          <w:sz w:val="28"/>
          <w:szCs w:val="28"/>
        </w:rPr>
        <w:t>54 Копцюг, Н.М. Интернет-проект как дополнительный источник мотивации учащихся / Н.М. Копцюг // Иностранные языки в школе. – 2003. – № 3. – С. 62 – 6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5 Коряковцева, Н.Ф. Автономия учащегося в учебной деятельности по овладению иностранным языком как образовательная цель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Ф. Коряковцева // Иностранные языки в школе. – 2001. – № 1. – С. 9 – 14.</w:t>
      </w:r>
    </w:p>
    <w:p>
      <w:pPr>
        <w:pStyle w:val="Normal"/>
        <w:jc w:val="both"/>
        <w:rPr/>
      </w:pPr>
      <w:r>
        <w:rPr>
          <w:sz w:val="28"/>
          <w:szCs w:val="28"/>
        </w:rPr>
        <w:t>56 Крутских, А.В. Коммуникативно-направленное обучение грамматике на продвинутом этапе в гуманитарно-лингвистической гимназии / А.В. Крутских // Иностранные языки в школе. – 1996. – № 6. – С. 12 – 20.</w:t>
      </w:r>
    </w:p>
    <w:p>
      <w:pPr>
        <w:pStyle w:val="Normal"/>
        <w:jc w:val="both"/>
        <w:rPr/>
      </w:pPr>
      <w:r>
        <w:rPr>
          <w:sz w:val="28"/>
          <w:szCs w:val="28"/>
        </w:rPr>
        <w:t>57 Леонтьева, Т.П. Белорусская модель европейского языкового портфеля: перспективы разработки и внедрения / Т.П. Леонтьева // Замежныя мовы ў Рэспубліцы Беларусь. – 2003. – № 3. – С. 3 – 9.</w:t>
      </w:r>
    </w:p>
    <w:p>
      <w:pPr>
        <w:pStyle w:val="Normal"/>
        <w:jc w:val="both"/>
        <w:rPr/>
      </w:pPr>
      <w:r>
        <w:rPr>
          <w:sz w:val="28"/>
          <w:szCs w:val="28"/>
        </w:rPr>
        <w:t>58 Леонтьева, Т.П. Дидактические возможности использования интерактивного видео в обучении иностранным языкам / Т.П. Леонтьева // Вестник МГЛУ. Серия 2. Педагогика. Психология. Методика преподавания иностранных языков.– Минск, 1999. – № 1. – С. 127 – 133.</w:t>
      </w:r>
    </w:p>
    <w:p>
      <w:pPr>
        <w:pStyle w:val="Normal"/>
        <w:jc w:val="both"/>
        <w:rPr/>
      </w:pPr>
      <w:r>
        <w:rPr>
          <w:sz w:val="28"/>
          <w:szCs w:val="28"/>
        </w:rPr>
        <w:t>59 Мильман, Р.Г. Контроль уровня сформированности у обучаемых коммуникативных навыков / Р.Г. Мильман // Иностранные языки в школе. – 1998. – № 5. – С. 61 – 66; № 6. – С. 44 – 4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0 Мильруд, Р.П. Методика обучения иноязычной письменной речи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Мильруд // Иностранные языки в школе. – 1997. – № 2. – С. 5 – 11.</w:t>
      </w:r>
    </w:p>
    <w:p>
      <w:pPr>
        <w:pStyle w:val="Normal"/>
        <w:jc w:val="both"/>
        <w:rPr/>
      </w:pPr>
      <w:r>
        <w:rPr>
          <w:sz w:val="28"/>
          <w:szCs w:val="28"/>
        </w:rPr>
        <w:t>61 Мильруд, Р.П. О проблеме центрированного на ученике подхода к обучению иностранным языкам в России / Р.П. Мильруд // Иностранные языки в школе. – 1997. – № 6. – С. 7 – 12.</w:t>
      </w:r>
    </w:p>
    <w:p>
      <w:pPr>
        <w:pStyle w:val="Normal"/>
        <w:jc w:val="both"/>
        <w:rPr/>
      </w:pPr>
      <w:r>
        <w:rPr>
          <w:sz w:val="28"/>
          <w:szCs w:val="28"/>
        </w:rPr>
        <w:t>62 Мильруд, Р.П. Современные концептуальные принципы коммуникативного обучения иностранным языкам / Р.П. Мильр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Р. Максимова // Иностранные языки в школе. – 2000. – № 4. – С. 9 – 15; № 5. – С. 17 – 22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3 Мильруд, Р.П. Теоретические и практические проблемы обучения пониманию коммуникативного смысла иноязычного текста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Мильруд, А.А. Гончаров // Иностранные языки в школе. – 2003. – № 1.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12 – 18.</w:t>
      </w:r>
    </w:p>
    <w:p>
      <w:pPr>
        <w:pStyle w:val="Normal"/>
        <w:jc w:val="both"/>
        <w:rPr/>
      </w:pPr>
      <w:r>
        <w:rPr>
          <w:sz w:val="28"/>
          <w:szCs w:val="28"/>
        </w:rPr>
        <w:t>64 Мишина, Г.С. Из опыта работы с международными e-mail проектами / Г.С. Мишина // Иностранные языки в школе. – 2000. – № 4. – С. 54 – 57.</w:t>
      </w:r>
    </w:p>
    <w:p>
      <w:pPr>
        <w:pStyle w:val="Normal"/>
        <w:jc w:val="both"/>
        <w:rPr/>
      </w:pPr>
      <w:r>
        <w:rPr>
          <w:sz w:val="28"/>
          <w:szCs w:val="28"/>
        </w:rPr>
        <w:t>65 Ощепкова, Т.В. Приемы обучения различным видам чтения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 Ощепкова, М.М. Пролыгина, Д.А. Старкова // Иностранные языки в школе. – 2005. – № 3. – С. 14 – 21.</w:t>
      </w:r>
    </w:p>
    <w:p>
      <w:pPr>
        <w:pStyle w:val="Normal"/>
        <w:jc w:val="both"/>
        <w:rPr/>
      </w:pPr>
      <w:r>
        <w:rPr>
          <w:sz w:val="28"/>
          <w:szCs w:val="28"/>
        </w:rPr>
        <w:t>66 Полат, Е.С. Интеграция очных и дистанционных форм обучения в старших классах общеобразовательной школы / Е.С. Полат // Иностранные языки в школе. – 2005. – № 2. – С. 26 – 33.</w:t>
      </w:r>
    </w:p>
    <w:p>
      <w:pPr>
        <w:pStyle w:val="Normal"/>
        <w:jc w:val="both"/>
        <w:rPr/>
      </w:pPr>
      <w:r>
        <w:rPr>
          <w:sz w:val="28"/>
          <w:szCs w:val="28"/>
        </w:rPr>
        <w:t>67 Полат, Е.С. Интернет на уроках иностранного языка / Е.С. Полат // Иностранные языки в школе. – 2001. – № 2. – С. 14 – 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8 Поляков, О.В. Самоконтроль в обучении иностранному языку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В. Поляков // Иностранные языки в школе. – 2005. – № 7. – С. 49 – 5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9 Сафонова, В.В. Культуроведение в системе современного языкового образования / В.В. Сафонова // Иностранные языки в школе. – 2001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– С. 17 – 21.</w:t>
      </w:r>
    </w:p>
    <w:p>
      <w:pPr>
        <w:pStyle w:val="Normal"/>
        <w:jc w:val="both"/>
        <w:rPr/>
      </w:pPr>
      <w:r>
        <w:rPr>
          <w:sz w:val="28"/>
          <w:szCs w:val="28"/>
        </w:rPr>
        <w:t>70 Смирнов, И.Б. Развитие устной речи учащихся на основе аутентичного художественного фильма / И.Б. Смирнов // Иностранные языки в школе. – 2006. – № 6. – С. 11 – 14.</w:t>
      </w:r>
    </w:p>
    <w:p>
      <w:pPr>
        <w:pStyle w:val="Normal"/>
        <w:jc w:val="both"/>
        <w:rPr/>
      </w:pPr>
      <w:r>
        <w:rPr>
          <w:sz w:val="28"/>
          <w:szCs w:val="28"/>
        </w:rPr>
        <w:t>71 Сысоев, П.В. Языковое поликультурное образование / П.В. Сысоев // Иностранные языки в школе. – 2006. – № 4. – С. 81 – 86.</w:t>
      </w:r>
    </w:p>
    <w:p>
      <w:pPr>
        <w:pStyle w:val="Normal"/>
        <w:jc w:val="both"/>
        <w:rPr/>
      </w:pPr>
      <w:r>
        <w:rPr>
          <w:sz w:val="28"/>
          <w:szCs w:val="28"/>
        </w:rPr>
        <w:t>72 Тазьмина, Л.В. Планирование урока английского языка / Л.В. Тазьмина // Иностранные языки в школе. – 1996. – № 5. – С. 5 – 10.</w:t>
      </w:r>
    </w:p>
    <w:p>
      <w:pPr>
        <w:pStyle w:val="Normal"/>
        <w:jc w:val="both"/>
        <w:rPr/>
      </w:pPr>
      <w:r>
        <w:rPr>
          <w:sz w:val="28"/>
          <w:szCs w:val="28"/>
        </w:rPr>
        <w:t>73 Федотова, И.М. Об изучении транскрипции на начальном этапе обучения/ И.М. Федотова // Иностранные языки в школе. – 1998. – № 1. – С. 28 – 29.</w:t>
      </w:r>
    </w:p>
    <w:p>
      <w:pPr>
        <w:pStyle w:val="Normal"/>
        <w:jc w:val="both"/>
        <w:rPr/>
      </w:pPr>
      <w:r>
        <w:rPr>
          <w:sz w:val="28"/>
          <w:szCs w:val="28"/>
        </w:rPr>
        <w:t>74 Шимчук, Л.В. Современные компьютерные технологии в обучении иностранным языкам / Л.В. Шимчук, С.В. Ястребова // Вестник МГЛУ. Серия Психология обучения иностранным языкам. Педагогика. Методика преподавания иностранных языков. – Минск, 1999. – № 1. – С. 120 – 1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 Якушев, М.В. Научно-обоснованные критерии анализа и оценки учебника иностранного языка / М.В. Якушев // Иностранные языки в школе. – 2000. – № 1. – С. 16 –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45:00Z</dcterms:created>
  <dc:creator>Poznjakova</dc:creator>
  <dc:description/>
  <cp:keywords/>
  <dc:language>en-US</dc:language>
  <cp:lastModifiedBy>Poznjakova</cp:lastModifiedBy>
  <dcterms:modified xsi:type="dcterms:W3CDTF">2013-04-16T12:46:00Z</dcterms:modified>
  <cp:revision>1</cp:revision>
  <dc:subject/>
  <dc:title>Рекомендуемая литература</dc:title>
</cp:coreProperties>
</file>